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Федеральное государственное бюджетное учреждение культуры</w:t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«Государственный Русский музей»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ВЫПИСКА  ИЗ   П Р О Т О К О Л А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заседания Комиссии по предупреждению</w:t>
      </w:r>
    </w:p>
    <w:p>
      <w:pPr>
        <w:pStyle w:val="22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и противодействию Коррупции</w:t>
      </w:r>
    </w:p>
    <w:p>
      <w:pPr>
        <w:pStyle w:val="22"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  <w:t>«21» апреля 2021г. № 1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Присутствовали: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Председатель комиссии –– 1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Члены комиссии – 3 члена комиссии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>Приглашена: руководитель структурного подразделения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ПОВЕСТКА ДНЯ</w:t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ab/>
        <w:t xml:space="preserve">СЛУШАЛИ: </w:t>
      </w:r>
    </w:p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  <w:tab/>
        <w:t>Председателя комиссии по предупреждению и противодействию коррупции.</w:t>
      </w:r>
    </w:p>
    <w:p>
      <w:pPr>
        <w:pStyle w:val="22"/>
        <w:spacing w:lineRule="auto" w:line="240"/>
        <w:rPr>
          <w:bCs/>
          <w:sz w:val="24"/>
        </w:rPr>
      </w:pPr>
      <w:r>
        <w:rPr>
          <w:bCs/>
          <w:sz w:val="24"/>
        </w:rPr>
        <w:tab/>
        <w:t>21.04.2021г. в Комиссию поступил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зарегистрировано в Журнале  регистрации уведом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26.04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29.04.2021 г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ена исполняющей обязанности руководителя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стоятельства, на исполнение которых влияет или может повлиять личная заинтересова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ериод исполнения обязанностей руководителя структурного подразделения с 26.04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29.04.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е сестра, работающая в данном структурном подразделении, становится ее непосредственным подчинен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илу специфики документооборота Русского музея (документы в структурное подразделение поступают уже подписанные работниками других подразделений и прошедшие согласование с заместителем директора по экономическому развитию), поэтому в принципе не может возникнуть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знать, что при краткосрочном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ОЛОСОВАЛИ: Едино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480" w:after="0"/>
      <w:ind w:left="-284" w:firstLine="284"/>
      <w:jc w:val="both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100" w:after="100"/>
      <w:ind w:left="-284" w:firstLine="284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200" w:after="0"/>
      <w:ind w:left="-284" w:firstLine="284"/>
      <w:jc w:val="both"/>
      <w:outlineLvl w:val="2"/>
    </w:pPr>
    <w:rPr>
      <w:rFonts w:ascii="Cambria" w:hAnsi="Cambria" w:eastAsia="SimSun" w:cs="Times New Roman"/>
      <w:b/>
      <w:bCs/>
      <w:color w:val="4F81BD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Style11"/>
    <w:qFormat/>
    <w:rPr>
      <w:rFonts w:ascii="Cambria" w:hAnsi="Cambria" w:eastAsia="SimSu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426" w:leader="none"/>
      </w:tabs>
      <w:spacing w:before="0" w:after="200"/>
      <w:ind w:left="720" w:firstLine="284"/>
      <w:contextualSpacing/>
      <w:jc w:val="both"/>
    </w:pPr>
    <w:rPr>
      <w:rFonts w:ascii="Calibri" w:hAnsi="Calibri"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user</dc:creator>
  <dc:description/>
  <dc:language>en-US</dc:language>
  <cp:lastModifiedBy>Irena</cp:lastModifiedBy>
  <dcterms:modified xsi:type="dcterms:W3CDTF">2021-05-14T09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